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505-7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78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                                                                           </w:t>
        <w:tab/>
        <w:t xml:space="preserve">               город Мегион           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Северстрой» Арсаева Лечи Шехдиевича, </w:t>
      </w:r>
      <w:r>
        <w:rPr>
          <w:rStyle w:val="CatUserDefinedgrp35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рсаев Л.Ш., являясь должностным лицом – генеральным директором ООО «Северстрой», расположенного по адресу: ХМАО-Югра, г. Мегион, ул. Строителей, д. 3/3, кв. 126,  в установленный срок до 00:01 часов 28.11.2023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2249-21 от 01.08.2023 года, срок предоставления которого истек 27.11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рсаев Л.Ш.,       ничего не пояснил, так как не явился на составление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рсаев Л.Ш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рсаевым Л.Ш. административного правонарушения подтвержден протоколом об административном правонарушении № 86172403600049500002 от 27.02.2024 года, в котором описано вышеуказанное правонарушение; копией требования  № 2249-21 от 01.08.2023 года, согласно которому ООО «Северстрой» обязано было в течении десяти рабочих дней со дня получения представить в Межрайонную ИФНС России № 11 по Ханты-Мансийскому автономному округу – Югре документы (информацию); копией квитанции о приеме ООО «Северстрой» 13.11.2023 года указанного требования о предоставлении документов (информации), направленного в виде электронного документа 01.08.2023 года; копией выписки из государственного реестра юридических лиц по состоянию на 28.11.2023 года, согласно которой Арсаев Л.Ш. является генеральным директором ООО «Северстрой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Арсаева Л.Ш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степени тяжести совершенного правонарушения, отсутствия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рсаева Лечи Шехдиевича виновным в совершении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         О.П. Артюх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3782415186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